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ЛЛЕКТИВАХ И ИСПОЛНИТЕЛ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В Даниловском муниципальном районе активно работают 16 коллективов, со званием «народный», «образцовый», но особенно хочется выделить следующие коллективы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4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5"/>
        <w:gridCol w:w="2220"/>
        <w:gridCol w:w="2400"/>
        <w:gridCol w:w="77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тиже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награды, участие в фестивалях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цовый художественный ансамбль казачьей песни «Гортун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Даниловский Р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в Сергей Владимир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0 г. 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</w:t>
            </w:r>
            <w:r>
              <w:rPr>
                <w:b w:val="false"/>
                <w:bCs w:val="false"/>
                <w:sz w:val="21"/>
                <w:szCs w:val="21"/>
              </w:rPr>
              <w:t xml:space="preserve"> городской фестиваль народного творчества «Играй, гармонь!Звени, частушка!» г. Котово (грамота);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X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Всероссийский конкурс-фестиваль народного искусства им. заслуженной артистки РСФСР Л.А. Руслановой г. Волгоград (Диплом участника); областной смотр-конкурс детских хоров, вокальных ансамблей в рамках областного фестиваля детского художественного творчества детские фантазии «Весенние голоса» (Лауреат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I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степени)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2011 г. - концерт-фестиваль «Казаки на Ахтубе» г. Волжский (диплом участника); фестиваль казачьей культуры — 2011, в честь 300-летия Кременско-Вознесенского мужского монастыря (диплом участника) ст. Кременская; концерт-фестиваль «Казаки на Ахтубе» г. Волжский (диплом участника); областной конкурс юных вокалистов «Цыпленок» г. Волгоград (солистка — Диплом Лауреата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II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степени);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Международный детский  фольклорный фестиваль «Хоперские рассветы» ст. Алексеевская (диплом участника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>2012 г. - областной фольклорный фестиваль «Казачок г. Волгоград (Диплом лауреата — коллектив и солистка);  областной фольклорно-этнографический праздник «Святая Троица» р.п. Даниловка (Дипломанты и призеры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</w:t>
            </w:r>
          </w:p>
        </w:tc>
      </w:tr>
      <w:tr>
        <w:trPr>
          <w:trHeight w:val="1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цовый самодеятельный  ансамбль танца «Калейдоскоп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Дом культуры Островского сельского по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исова Марина Сергеев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11 г. - конкурс хореографических коллективов «Ритмы детства» г. Котово; областной смотр-конкурс ансамблей народного, современного, эстрадного, бального танца «Задорный каблучок» г. Волгоград (Диплом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2 г. - областной 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>фольклорно-этнографический праздник «Святая Троица» р.п. Даниловка (Дипломанты и призеры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одный самодеятельный академический ансамбль песни «Элегия»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Дом культуры Островского сельского посел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льских Ирина Валентинов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С 2010 по 2012 г.г. постоянный участник благотворительных концертов, творческих музыкальных и поэтических вечеров в г. Камышине, районных праздников «Троица», «Широкая масленица», «Мы — славяне»; областной 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фольклорно-этнографический праздник «Святая Троица» р.п. Даниловка (Дипломанты и призеры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; фестиваль лучших творческих коллективов и исполнителей «Звезды провинции», в рамках празднования 250-летия г. Михайловки (диплом); областной смотр-конкурс академических, народных хоров и ансамблей, ансамблей песни и танца «Поют Волжане» г. Волгоград (Лауреат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степен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 самодеятельный хор ветеранов войны и труда «Криниц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Даниловский Р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рющенко Владимир Петро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10 г. - областной фестиваль народного творчества ветеранов войны, туда, Вооруженных сил и правоохранительных органов, посвященный 65-летию Победы в Великой Отечественной войне 194101945 г.г.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2 г. -  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>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>Коллектив постоянный участник всех мероприятий  проводимых в район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самодеятельный ансамбль эстрадной песни  «Ассор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Даниловский РД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ков Сергей Геннадьеви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0- 2012 г.г. областной 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>фольклорно-этнографический праздник «Святая Троица» р.п. Даниловка (солисты коллектива-дипломанты и призеры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; областной фестиваль-конкурс эстрадной песни «Шлягер» г. Волгоград (дипломанты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казачий ансамбль песни «Родни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Даниловский РДК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феев Николай Николаевич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0 г. 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VII</w:t>
            </w: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 Всероссийский открытый молодежный фольклорный фестиваль традиционной казачьей культуры «Станица» г. Волгоград (Диплом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Mangal"/>
                <w:b w:val="false"/>
                <w:bCs w:val="false"/>
                <w:sz w:val="21"/>
                <w:szCs w:val="21"/>
              </w:rPr>
              <w:t xml:space="preserve">2011 г. 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I Открытый конкурс протяжной песни  «Разродимая сторонка» г. Волгоград (Лауреат I степени)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2 г. 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областной фольклорно-этнографический праздник «Святая Троица» р.п. Даниловка (солисты коллектива-дипломанты и призеры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; II Международный конкурс-фестиваль казачьего творчества «Православная Россия» г. Курск (Дипло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самодеятельный фольклорный ансамбль «Старая станиц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К «Дом культуры Березовского сельского поселения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дков Алексей Юрьевич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0 г. - областной смотр-конкурс фольклорно-этнографических коллективов «Истоки» р.п. Городище (Диплом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I степени); областной фольклорный фестиваль «Казачок» г. Волгоград (дипломанты и призеры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2011г. - Международный фестиваль «Казачья станица» г. Москва (Диплом Лауреата); фестиваль казачьей культуры- 2011, в честь 300-летия Кременско-Вознесенского мужского монастыря (Диплом)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2012 г. -   Московский фестиваль детской патриотической  песни  г. Москва (Диплом); творческий конкурс патриотической песни  «Поющий  папа» г. Москва ( в номинации «Приз зрительских симпатий» Диплом — руководителю коллектива);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областной фольклорно-этнографический праздник «Святая Троица» р.п. Даниловка (Диплом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;  областной фестиваль-конкурс «Мы внуки деда Ермака» (Дипло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цовая  детская эстрадная студия  «Звездная дорож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Даниловский РДК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в Сергей Владимирович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011 г. - областной конкурс юных вокалистов «Цыпленок» (Лауреат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III степени); Международный фестиваль-конкурс детского и юношеского творчества «Розовы слон» (солистки — лауреаты  II и III степени)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2012 г. - областной фольклорно-этнографический праздник «Святая Троица» р.п. Даниловка (Диплом); областной турнир по военно-прикладным видам спорта им. Полного Георгиевского кавалера Героя Советского Союза К.И. Недорубова среди членов казачьих военных патриотических клубов р.п. Даниловка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одный инструментальный дуэт «Экспромт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Даниловский РДК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ючкова Лариса Евгеньевна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2012 г. 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</w:rPr>
              <w:t>VI Всероссийский конкурс оркестров и ансамблей русских народных инструментов им Н.Н. Калинина «Струны России» г. Волгоград (Диплом  III степени в номинации «Взрослые ансамбли»);  III Международный конкурс-фестиваль «Осенняя соната» г. Астрахань (Лауреат  II степени в номинации «инструментальная музыка» (баян, аккордеон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5:45Z</dcterms:created>
  <dc:creator/>
  <dc:description/>
  <dc:language>en-US</dc:language>
  <cp:lastModifiedBy/>
  <cp:revision>0</cp:revision>
  <dc:subject/>
  <dc:title/>
</cp:coreProperties>
</file>